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одный отчет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проекту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становления администрации городского округа «Город Лесной»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внесении изменений в муниципальную программу городского округа «Город Лесной» «Развитие малого и среднего предпринимательства в городском округе «Город Лесной»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до 2018 года»</w:t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102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1701"/>
        <w:gridCol w:w="567"/>
        <w:gridCol w:w="1008"/>
        <w:gridCol w:w="249"/>
        <w:gridCol w:w="869"/>
        <w:gridCol w:w="732"/>
        <w:gridCol w:w="650"/>
        <w:gridCol w:w="602"/>
        <w:gridCol w:w="2003"/>
        <w:gridCol w:w="1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, наименование и планируемый срок вступления в силу нормативного правового акта</w:t>
            </w:r>
          </w:p>
        </w:tc>
      </w:tr>
      <w:tr>
        <w:trPr/>
        <w:tc>
          <w:tcPr>
            <w:tcW w:w="10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проекта акта: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bCs/>
                <w:kern w:val="2"/>
                <w:sz w:val="24"/>
                <w:szCs w:val="24"/>
              </w:rPr>
              <w:t>проект постановления администрации городского округа «Город Лесной» «</w:t>
            </w:r>
            <w:r>
              <w:rPr>
                <w:sz w:val="26"/>
                <w:szCs w:val="26"/>
              </w:rPr>
              <w:t>О внесении изменений в муниципальную программу городского округа «Город Лесной» «Развитие малого и среднего предпринимательства в городском округе «Город Лесной» до 2018 года»</w:t>
            </w:r>
          </w:p>
          <w:p>
            <w:pPr>
              <w:pStyle w:val="Heading"/>
              <w:keepNext w:val="false"/>
              <w:widowControl w:val="false"/>
              <w:rPr/>
            </w:pPr>
            <w:r>
              <w:rPr>
                <w:sz w:val="24"/>
                <w:szCs w:val="24"/>
              </w:rPr>
              <w:t>Планируемый срок вступления в силу: октябрь 2016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widowControl w:val="false"/>
              <w:ind w:left="885" w:hanging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разработчике проекта акта</w:t>
            </w:r>
          </w:p>
        </w:tc>
      </w:tr>
      <w:tr>
        <w:trPr/>
        <w:tc>
          <w:tcPr>
            <w:tcW w:w="10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ъект, разработавший проект акта (далее – разработчик): Комитет экономического развития, торговли и услуг администрации городского округа «Город Лесно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пособ направления участниками публичных консультаций своих мнений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/>
        <w:tc>
          <w:tcPr>
            <w:tcW w:w="10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исполнителя: Фомичева Наталья Сергеевна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: главный специалист комитета экономического развития, торговли и услуг администрации городского округа «Город Лесной»</w:t>
            </w:r>
          </w:p>
          <w:p>
            <w:pPr>
              <w:pStyle w:val="Normal"/>
              <w:overflowPunct w:val="true"/>
              <w:autoSpaceDE w:val="tru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(34342) 6-87-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</w:rPr>
                <w:t>fns@gorodlesnoy.ru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9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роведения публичных консультаций:</w:t>
            </w:r>
          </w:p>
        </w:tc>
      </w:tr>
      <w:tr>
        <w:trPr/>
        <w:tc>
          <w:tcPr>
            <w:tcW w:w="10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алендарных дней: десять календарных дн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9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пень регулирующего воздействия проекта акта</w:t>
            </w:r>
          </w:p>
        </w:tc>
      </w:tr>
      <w:tr>
        <w:trPr/>
        <w:tc>
          <w:tcPr>
            <w:tcW w:w="10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егулирующего воздействия проекта акта (высокая/средняя/низкая): низкая.</w:t>
            </w:r>
          </w:p>
          <w:p>
            <w:pPr>
              <w:pStyle w:val="Heading"/>
              <w:ind w:left="0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отнесения проекта акта к определенной степени регулирующего воздействия: проект акта не содержит положения, устанавливающие ранее не предусмотренные законодательством обязанности, запреты и ограничения для юридических и физических лиц в сфере предпринимательской и иной экономической деятельности или способствующие их установлению, а также положения, приводящие к увеличению ранее предусмотренных законодательством Российской Федерации и иными нормативными правовыми актами расходов физических и юридических лиц в сфере предпринимательской и иной экономической деятельности.</w:t>
            </w:r>
          </w:p>
        </w:tc>
      </w:tr>
      <w:tr>
        <w:trPr>
          <w:trHeight w:val="7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9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right="1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</w:t>
            </w:r>
          </w:p>
        </w:tc>
      </w:tr>
      <w:tr>
        <w:trPr>
          <w:trHeight w:val="690" w:hRule="atLeast"/>
        </w:trPr>
        <w:tc>
          <w:tcPr>
            <w:tcW w:w="10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Описание проблемы, на решение которой направлен предлагаемый способ регулирования, условий и факторов ее существования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- </w:t>
            </w:r>
            <w:r>
              <w:rPr>
                <w:sz w:val="24"/>
                <w:szCs w:val="24"/>
              </w:rPr>
              <w:t xml:space="preserve">создание благоприятных условий для начинающих субъектов </w:t>
            </w:r>
            <w:r>
              <w:rPr>
                <w:color w:val="000000"/>
                <w:sz w:val="24"/>
                <w:szCs w:val="24"/>
                <w:shd w:fill="FFFFFF" w:val="clear"/>
              </w:rPr>
              <w:t>малого предпринимательства в городском округе «Город Лесной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субъектов предпринимательской деятельности и численности работающих у субъектов малого предпринимательства.</w:t>
            </w:r>
          </w:p>
          <w:p>
            <w:pPr>
              <w:pStyle w:val="Heading"/>
              <w:keepNext w:val="false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 Негативные эффекты, возникающие в связи с наличием проблем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тсутствие роста численности субъектов предпринимательской деятельности на территории городского округа «Город Лесной» и численности работающих у них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 Информация о возникновении, выявлении проблемы, принятых мерах, направленных на ее решение, а также затраченных ресурсах и достигнутых результатах решения проблем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алого и среднего предпринимательства в городском округе «Город Лесной» до 2018 года», с учетом изменений, вносимых рассматриваемым постановлением, позволит побудить население городского округа «Город Лесной» к занятию предпринимательской деятельностью,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тем самым </w:t>
            </w:r>
            <w:r>
              <w:rPr>
                <w:sz w:val="24"/>
                <w:szCs w:val="24"/>
              </w:rPr>
              <w:t xml:space="preserve">обеспечить рост численности субъектов предпринимательской деятельности и численности работающих у субъектов малого предпринимательства. </w:t>
            </w:r>
          </w:p>
          <w:p>
            <w:pPr>
              <w:pStyle w:val="Heading"/>
              <w:keepNext w:val="false"/>
              <w:widowControl w:val="false"/>
              <w:ind w:left="0" w:right="14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.4. Описание условий, при которых проблема может быть решена в целом без вмешательства со стороны государства: условия отсутствую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9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ые правовые акты или их отдельные положения, в соответствии с которыми в настоящее время осуществляется муниципальное регулирование</w:t>
            </w:r>
          </w:p>
        </w:tc>
      </w:tr>
      <w:tr>
        <w:trPr/>
        <w:tc>
          <w:tcPr>
            <w:tcW w:w="10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данны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едеральный закон от 24.07.2007 № 209-ФЗ «О развитии малого и среднего предпринимательства в Российской Федерации»,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закон от 04.02.2008  № 10-ОЗ «О развитии малого и среднего предпринимательства в Свердловской област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Свердловской области от 17.11.2014 № 1002-ПП «Об утверждении государственной программы Свердловской области «Повышение инвестиционной привлекательности Свердловской области до 2020 года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5.02.1999 № 39-ФЗ «Об инвестиционной деятельности в Российской Федерации, осуществляемой в форме капитальных вложений»;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-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 Президента Российской Федерации от 10.09.2012 № 1276 «Об оценке эффективности деятельности руководителей федеральных органов исполнительной власти и высших должностных лиц (руководителей высших исполнительных органов государственной власти) субъектов Российской Федерации по созданию благоприятных условий ведения предпринимательской деятельности»;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-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 Губернатора Свердловской области от 02.06.2015 № 252-УГ «Об утверждении основных направлений инвестиционной политики Свердловской области на период до 2030 года»;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-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ского округа «Город Лесной» от 30.04.2014 № 770 «О Совете по улучшению инвестиционного климата в городском округе «Город Лесной» (с изм. от 03.02.2015 № 141);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-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ского округа «Город Лесной» от 13.07.2015 № 1399 «Об утверждении Плана мероприятий («Дорожная карта») по внедрению муниципального инвестиционного Стандарта в Свердловской области на территории городского округа «Город Лесной» на 2015-2016 годы»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ешение Думы городского округа «Город Лесной» от 28.09.2016 № 486 «О внесении изменений в Решение Думы городского округа «Город Лесной» от 16.12.2015 № 415 «О бюджете городского округа «Город Лесной» на 2016 год».</w:t>
            </w:r>
          </w:p>
          <w:p>
            <w:pPr>
              <w:pStyle w:val="Heading"/>
              <w:keepNext w:val="false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ая информация о проблеме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утствуе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9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3" w:hanging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ы устранения (минимизации негативного воздействия) проблемы, в том числе путем совершенствования правоприменительной практики, а также разработки, изменения или отмены нормативных правовых актов</w:t>
            </w:r>
          </w:p>
        </w:tc>
      </w:tr>
      <w:tr>
        <w:trPr/>
        <w:tc>
          <w:tcPr>
            <w:tcW w:w="10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9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3" w:hanging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муниципального регулирования</w:t>
            </w:r>
          </w:p>
        </w:tc>
      </w:tr>
      <w:tr>
        <w:trPr/>
        <w:tc>
          <w:tcPr>
            <w:tcW w:w="10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населения городского округа «Город Лесной» к занятию предпринимательской деятельностью, путем формирования благоприятных условий для начала собственного дел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субъектов предпринимательской деятельности и численности работающих у субъектов малого предприниматель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. </w:t>
            </w:r>
          </w:p>
        </w:tc>
        <w:tc>
          <w:tcPr>
            <w:tcW w:w="9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4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группы субъектов предпринимательской и инвестиционной деятельности, иные заинтересованные лица, включая органы местного самоуправления, интересы которых будут затронуты предлагаемым правовым регулированием, оценка количества таких субъектов</w:t>
            </w:r>
          </w:p>
        </w:tc>
      </w:tr>
      <w:tr>
        <w:trPr/>
        <w:tc>
          <w:tcPr>
            <w:tcW w:w="5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 Группа участников отношений: (описание группы субъектов предпринимательской и инвестиционной деятельности):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1.1. Администрация городского округа «Город Лесной» </w:t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2. Некоммерческая организация – Фонд «Центр развития предпринимательства городского округа «Город Лесной»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3.  Юридические лица и индивидуальные предприниматели – начинающие субъекты предпринимательской деятельности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 Оценка количества участников отношений: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4"/>
                <w:szCs w:val="24"/>
              </w:rPr>
              <w:t xml:space="preserve">10.2.1. Администрация городского округа «Город Лесной» 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10.2.2. Некоммерческая организация – Фонд «Центр развития предпринимательства городского округа «Город Лесной»</w:t>
            </w:r>
          </w:p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.2.3.  Юридические лица и индивидуальные предприниматели – начинающие субъекты предпринимательской деятельности не менее 19 субъектов</w:t>
            </w:r>
          </w:p>
        </w:tc>
      </w:tr>
      <w:tr>
        <w:trPr/>
        <w:tc>
          <w:tcPr>
            <w:tcW w:w="10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3. Источники данных: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Федеральный закон от 24.07.2007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е Правительства Свердловской области от 17.11.2014 № 1002-ПП «Об утверждении государственной программы Свердловской области «Повышение инвестиционной привлекательности Свердловской области до 2020 года»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 Решение Думы городского округа «Город Лесной» от 28.09.2016 № 486 «О внесении изменений в Решение Думы городского округа «Город Лесной» от 16.12.2015 № 415 «О бюджете городского округа «Город Лесной» на 2016 год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9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ые функции, полномочия, обязанности и права органов местного самоуправления или сведения об их изменении, а также порядок их реализации</w:t>
            </w:r>
          </w:p>
        </w:tc>
      </w:tr>
      <w:tr>
        <w:trPr/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 Описание новых или изменения существующих функций, полномочий, обязанностей или прав:</w:t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2. Порядок реализации: </w:t>
              <w:br/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 Оценка изменения трудозатрат и (или) потребностей в иных ресурсах:</w:t>
            </w:r>
          </w:p>
        </w:tc>
      </w:tr>
      <w:tr>
        <w:trPr/>
        <w:tc>
          <w:tcPr>
            <w:tcW w:w="10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ргана: Администрация городского округа «Город Лесной» </w:t>
            </w:r>
          </w:p>
        </w:tc>
      </w:tr>
      <w:tr>
        <w:trPr/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слуг и работ, выполняемых организациями инфраструктуры поддержки малого и среднего предпринимательства по созданию благоприятных условий для начинающих предпринимателей городского округа «Город Лесной»</w:t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нимаемым актом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дополнительных ресурсах отсутству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9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firstLine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расходов (возможных поступлений) муниципального бюджета, субъектов предпринимательской и инвестиционной деятельности, связанных с необходимостью соблюдения установленных обязанностей или ограничений либо с изменением содержания таких обязанностей или ограничений</w:t>
            </w:r>
          </w:p>
        </w:tc>
      </w:tr>
      <w:tr>
        <w:trPr/>
        <w:tc>
          <w:tcPr>
            <w:tcW w:w="10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/ возможные поступления – отсутствую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9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, риски и ограничения, связанные с принятием проекта акта</w:t>
            </w:r>
          </w:p>
        </w:tc>
      </w:tr>
      <w:tr>
        <w:trPr/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 Группа участников отношений:</w:t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. Ожидаемые результаты: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3.3. Риски и ограничения: </w:t>
            </w:r>
          </w:p>
        </w:tc>
      </w:tr>
      <w:tr>
        <w:trPr/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ые служащие;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4"/>
                <w:szCs w:val="24"/>
              </w:rPr>
              <w:t>- некоммерческая организация – Фонд «Центр развития предпринимательства городского округа «Город Лесно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юридические лица и индивидуальные предприниматели –  начинающие субъекты предпринимательской деятельности</w:t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обуждение населения городского округа «Город Лесной» к занятию предпринимательской деятельностью, путем формирования благоприятных условий для начала собственного де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величение количества субъектов предпринимательской деятельности за счет начинающих предпринимателей и численности работающих у субъектов малого предпринимательства. 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еобходимого числа желающих заняться предпринимательской деятельностью</w:t>
            </w:r>
          </w:p>
        </w:tc>
      </w:tr>
      <w:tr>
        <w:trPr>
          <w:trHeight w:val="11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9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расходов субъектов предпринимательской и инвестиционной деятельности, связанных с необходимостью соблюдения установленных обязанностей или ограничений либо изменением содержания таких обязанностей и ограничений</w:t>
            </w:r>
          </w:p>
        </w:tc>
      </w:tr>
      <w:tr>
        <w:trPr/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. Группа участников отношений:</w:t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. Описание новых или изменение содержания существующих обязанностей и ограничений: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3. Описание и оценка видов расходов (выгод): </w:t>
            </w:r>
          </w:p>
        </w:tc>
      </w:tr>
      <w:tr>
        <w:trPr/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4"/>
                <w:szCs w:val="24"/>
              </w:rPr>
              <w:t>- некоммерческая организация – Фонд «Центр развития предпринимательства городского округа «Город Лесно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юридические лица и индивидуальные предприниматели – начинающие субъекты предпринимательской дея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 лица и индивидуальные предприниматели - начинающие субъекты предпринимательской деятельности должны оценить риски и возможности при принятии решения о начале предпринимательской деятельности на территории городского округ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Город Лесной» 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, связанные с началом предпринимательской деятельности на территории городского округа «Город Лесн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9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рисков и издержек, связанных с принятием проекта нормативного правового акта</w:t>
            </w:r>
          </w:p>
        </w:tc>
      </w:tr>
      <w:tr>
        <w:trPr>
          <w:trHeight w:val="306" w:hRule="atLeast"/>
        </w:trPr>
        <w:tc>
          <w:tcPr>
            <w:tcW w:w="10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и и издержки, связанные с принятием проекта нормативного правового акта отсутствую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9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иски решения проблемы предложенным способом регулирования и риски негативных последствий, а также описание методов контроля эффективности избранного способа достижения целей регулирования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6.1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ки решения проблемы предложенным способом и риски негативных последств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. Оценки вероятности наступления рисков:</w:t>
            </w:r>
          </w:p>
        </w:tc>
        <w:tc>
          <w:tcPr>
            <w:tcW w:w="4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. Методы контроля эффективности избранного способа достижения целей регулирования: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. Степень контроля рисков: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4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9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ые для достижения заявленных целей регулирования организационно-технические, методологические, информационные и иные мероприятия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7.1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, необходимые для достижения целей регулир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2. Сроки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. Описание ожидаемого результат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. Объем финансирова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. Источник финансирования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роприятие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информации на официальном сайте администрации и на сайте Центра развития предпринимательства городского округа «Город Лесной»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акт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заинтересованных лиц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предусмотренных расходов на текущую деятельност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8. </w:t>
            </w:r>
          </w:p>
        </w:tc>
        <w:tc>
          <w:tcPr>
            <w:tcW w:w="9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олагаемая дата вступления в силу проекта акта, оценка необходимости установления переходного периода и (или) отсрочки вступления в силу проекта акта либо необходимость распространения предлагаемого регулирования на ранее возникшие отношения</w:t>
            </w:r>
          </w:p>
        </w:tc>
      </w:tr>
      <w:tr>
        <w:trPr>
          <w:trHeight w:val="188" w:hRule="atLeast"/>
        </w:trPr>
        <w:tc>
          <w:tcPr>
            <w:tcW w:w="10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18.1. Предполагаемая дата вступления в силу проекта акта: октябрь  </w:t>
            </w:r>
            <w:r>
              <w:rPr>
                <w:sz w:val="24"/>
                <w:szCs w:val="24"/>
              </w:rPr>
              <w:t>2016 года</w:t>
            </w:r>
          </w:p>
        </w:tc>
      </w:tr>
      <w:tr>
        <w:trPr/>
        <w:tc>
          <w:tcPr>
            <w:tcW w:w="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2. Необходимость установления переходного периода и (или) отсрочки </w:t>
            </w:r>
            <w:r>
              <w:rPr>
                <w:spacing w:val="-8"/>
                <w:sz w:val="24"/>
                <w:szCs w:val="24"/>
              </w:rPr>
              <w:t>введения предлагаемого регулирования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5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. Необходимость распространения предлагаемого регулирования на ранее возникшие отношения:</w:t>
            </w:r>
          </w:p>
        </w:tc>
        <w:tc>
          <w:tcPr>
            <w:tcW w:w="5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. Обоснование необходимости установления переходного периода и (или) отсрочки вступления в силу проекта акта либо необходимости распространения предлагаемого регулирования на ранее возникшие отношения: не требуетс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омичева Наталья Серге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34342) 6-87-7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426" w:top="736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85" w:hanging="5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Cs/>
      <w:kern w:val="2"/>
      <w:sz w:val="28"/>
      <w:szCs w:val="28"/>
      <w:lang w:val="ru-RU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Style16">
    <w:name w:val="Основной текст Знак"/>
    <w:qFormat/>
    <w:rPr>
      <w:sz w:val="28"/>
      <w:szCs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overflowPunct w:val="true"/>
      <w:autoSpaceDE w:val="true"/>
      <w:spacing w:before="0" w:after="0"/>
      <w:ind w:left="884" w:hanging="851"/>
      <w:jc w:val="both"/>
      <w:outlineLvl w:val="9"/>
    </w:pPr>
    <w:rPr>
      <w:rFonts w:ascii="Times New Roman" w:hAnsi="Times New Roman" w:cs="Times New Roman"/>
      <w:b w:val="false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ns@gorodlesnoy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47:00Z</dcterms:created>
  <dc:creator>Носкова</dc:creator>
  <dc:description/>
  <cp:keywords/>
  <dc:language>en-US</dc:language>
  <cp:lastModifiedBy>Фомичева</cp:lastModifiedBy>
  <cp:lastPrinted>2016-10-27T17:21:00Z</cp:lastPrinted>
  <dcterms:modified xsi:type="dcterms:W3CDTF">2016-10-28T03:48:00Z</dcterms:modified>
  <cp:revision>44</cp:revision>
  <dc:subject/>
  <dc:title/>
</cp:coreProperties>
</file>